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62000</wp:posOffset>
            </wp:positionV>
            <wp:extent cx="7555865" cy="10315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8:00Z</dcterms:created>
  <dc:creator>浙江大学CARD农业品牌研究中心</dc:creator>
  <dc:description/>
  <cp:keywords/>
  <dc:language>en-US</dc:language>
  <cp:lastModifiedBy>浙江大学CARD农业品牌研究中心</cp:lastModifiedBy>
  <dcterms:modified xsi:type="dcterms:W3CDTF">2012-09-05T08:40:00Z</dcterms:modified>
  <cp:revision>2</cp:revision>
  <dc:subject/>
  <dc:title/>
</cp:coreProperties>
</file>