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"/>
          <w:b/>
          <w:b/>
          <w:sz w:val="30"/>
          <w:szCs w:val="30"/>
        </w:rPr>
      </w:pPr>
      <w:r>
        <w:rPr>
          <w:rFonts w:ascii="黑体;SimHei" w:hAnsi="黑体;SimHei" w:cs="仿宋" w:eastAsia="黑体;SimHei"/>
          <w:b/>
          <w:sz w:val="30"/>
          <w:szCs w:val="30"/>
        </w:rPr>
        <w:t>附件</w:t>
      </w:r>
      <w:r>
        <w:rPr>
          <w:rFonts w:eastAsia="黑体;SimHei" w:cs="仿宋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仿宋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中国茶业品牌馆入馆品牌评荐流程及要求</w:t>
      </w:r>
    </w:p>
    <w:p>
      <w:pPr>
        <w:pStyle w:val="Style15"/>
        <w:numPr>
          <w:ilvl w:val="0"/>
          <w:numId w:val="0"/>
        </w:numPr>
        <w:spacing w:lineRule="auto" w:line="360"/>
        <w:ind w:firstLine="594"/>
        <w:outlineLvl w:val="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</w:r>
    </w:p>
    <w:p>
      <w:pPr>
        <w:pStyle w:val="Style15"/>
        <w:numPr>
          <w:ilvl w:val="0"/>
          <w:numId w:val="0"/>
        </w:numPr>
        <w:spacing w:lineRule="exact" w:line="600"/>
        <w:ind w:firstLine="594"/>
        <w:outlineLvl w:val="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一、评荐流程</w:t>
      </w:r>
    </w:p>
    <w:p>
      <w:pPr>
        <w:pStyle w:val="Style15"/>
        <w:tabs>
          <w:tab w:val="clear" w:pos="420"/>
          <w:tab w:val="left" w:pos="2130" w:leader="none"/>
        </w:tabs>
        <w:spacing w:lineRule="exact" w:line="600"/>
        <w:ind w:firstLine="594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申请</w:t>
      </w:r>
    </w:p>
    <w:p>
      <w:pPr>
        <w:pStyle w:val="Style15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 xml:space="preserve">本着自愿参评原则，品牌单位依照通知要求如实填写“入馆申请表”，并提交所需相关资料，以电子文件和纸质文本的形式，分别发送邮件并快递资料至中国茶业品牌馆筹备委员会办公室。 </w:t>
      </w:r>
    </w:p>
    <w:p>
      <w:pPr>
        <w:pStyle w:val="Style15"/>
        <w:spacing w:lineRule="exact" w:line="600"/>
        <w:ind w:firstLine="45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入馆申请材料递交截止日期为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5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日。</w:t>
      </w:r>
    </w:p>
    <w:p>
      <w:pPr>
        <w:pStyle w:val="Style15"/>
        <w:tabs>
          <w:tab w:val="clear" w:pos="420"/>
          <w:tab w:val="left" w:pos="2130" w:leader="none"/>
        </w:tabs>
        <w:spacing w:lineRule="exact" w:line="600"/>
        <w:ind w:firstLine="444"/>
        <w:rPr/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审核</w:t>
      </w:r>
    </w:p>
    <w:p>
      <w:pPr>
        <w:pStyle w:val="Style15"/>
        <w:spacing w:lineRule="exact" w:line="600"/>
        <w:ind w:firstLine="51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中国茶业品牌馆筹备委员会对申请入馆品牌及其评荐材料进行核实，并作初步筛选。</w:t>
      </w:r>
    </w:p>
    <w:p>
      <w:pPr>
        <w:pStyle w:val="Style15"/>
        <w:tabs>
          <w:tab w:val="clear" w:pos="420"/>
          <w:tab w:val="left" w:pos="2130" w:leader="none"/>
        </w:tabs>
        <w:spacing w:lineRule="exact" w:line="600"/>
        <w:ind w:firstLine="444"/>
        <w:rPr/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评荐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ab/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国茶业品牌馆筹备委员会组织专家，对初荐通过的申请品牌，依照评荐体系进行评议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594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签约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取得入馆资格的品牌与中国茶业品牌馆签订“入馆品牌管理协议”，承诺遵守“入馆品牌管理办法”，提供入馆品牌展示、宣传所需的相关资料（视频文件、品牌标识等），并每年缴纳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万元的入馆展示、品牌推广费用及一定数量的用于体验、宣传的入馆品牌产品。</w:t>
      </w:r>
    </w:p>
    <w:p>
      <w:pPr>
        <w:pStyle w:val="Style15"/>
        <w:tabs>
          <w:tab w:val="clear" w:pos="420"/>
          <w:tab w:val="left" w:pos="2130" w:leader="none"/>
        </w:tabs>
        <w:spacing w:lineRule="exact" w:line="600"/>
        <w:ind w:firstLine="594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5.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入馆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预计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年下半年，中国茶业品牌馆开馆运营。</w:t>
      </w:r>
    </w:p>
    <w:p>
      <w:pPr>
        <w:pStyle w:val="Style15"/>
        <w:numPr>
          <w:ilvl w:val="0"/>
          <w:numId w:val="0"/>
        </w:numPr>
        <w:spacing w:lineRule="exact" w:line="600"/>
        <w:ind w:firstLine="594"/>
        <w:outlineLvl w:val="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二、入馆品牌的宣传回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入馆品牌获得“中国茶业品牌馆入馆品牌”荣誉证书和称号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经中国茶业品牌馆授权，入馆品牌在市场推广中可使用“中国茶业品牌馆入馆品牌”荣誉称号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中国茶业品牌馆为每个入馆品牌每年提供一次“品牌日”专题宣传推介活动，活动期间，品牌馆利用馆内外场地的宣传平台和媒介，为入馆品牌提供全方位的宣传与推广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入馆品牌同时入驻“中国茶业品牌馆网络馆”，享受中国茶业品牌馆网络馆的品牌推广与宣传服务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5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中国茶叶博物馆茶友会官方网（茶语网）对入馆品牌开放。入馆品牌可在“茶语网”、中国茶叶博物馆茶友会官方微信及微博等媒体上，发布品牌文化、新品动态等信息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6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依托中国茶叶博物馆每年超过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50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万人的高端受众，中国茶业品牌馆为入馆品牌开展与受众的互动服务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7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入馆品牌将优先获得中国茶叶博物馆开展的产品专卖、海外巡展、电子商务等多种品牌宣传及产品销售服务。</w:t>
      </w:r>
    </w:p>
    <w:p>
      <w:pPr>
        <w:pStyle w:val="Style15"/>
        <w:numPr>
          <w:ilvl w:val="0"/>
          <w:numId w:val="0"/>
        </w:numPr>
        <w:spacing w:lineRule="exact" w:line="600"/>
        <w:ind w:firstLine="594"/>
        <w:outlineLvl w:val="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三、中国茶业品牌馆简要介绍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中国茶叶博物馆位于浙江省杭州市龙井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，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9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正式对外开放，是我国唯一以茶和茶文化为主题的国家级专题博物馆，是茶文物收藏最系统专业、茶文化展览最生动科学、茶文化研究教育最独具特色、茶事活动最广泛最具延续性的一家博物馆，同时也是中国茶文化交流传播最具价值和影响力的平台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目前中国茶叶博物馆正致力于实现“展示馆、体验馆和网络馆”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三馆差异化发展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，以期公众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全方位感受茶文化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，赏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精品文物、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观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主题展览、亲身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参与茶主题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体验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，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远程互动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突破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时间空间限制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，让茶及茶文化走入百姓生活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中国茶业品牌馆是中国茶叶博物馆体验馆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占地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50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平方米）的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重要组成部分，计划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年建成开放。体验馆包含世界茶展示馆、中国茶业品牌展示馆、茶友会体验馆、禅茶苑、茶书馆等六大展馆及系列茶主题室外展区，集陈列展示、休闲体验于一体的旅游综合体。建设中国茶业品牌馆，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旨在推动中国茶产业健康发展、助推中国名茶走品牌化发展之路，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创建中国茶业品牌价值缔造与推广的第一平台。</w:t>
      </w:r>
    </w:p>
    <w:p>
      <w:pPr>
        <w:pStyle w:val="Style15"/>
        <w:numPr>
          <w:ilvl w:val="0"/>
          <w:numId w:val="0"/>
        </w:numPr>
        <w:spacing w:lineRule="exact" w:line="600"/>
        <w:ind w:firstLine="594"/>
        <w:outlineLvl w:val="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四、联系方式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中国茶业品牌馆筹委会办公室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0571- 87970007/87969050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传真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571-87970007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电子信箱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ncy2013@163.com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地址：杭州市龙井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中国茶叶博物馆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浙江大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ARD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国农业品牌研究中心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人：贾枭    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0571-85025397   13958077895 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国茶叶博物馆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人：赵燕燕  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571-87970007   182588356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中国茶业品牌馆入馆品牌评荐流程及要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4:00Z</dcterms:created>
  <dc:creator>2012</dc:creator>
  <dc:description/>
  <dc:language>en-US</dc:language>
  <cp:lastModifiedBy>2012</cp:lastModifiedBy>
  <dcterms:modified xsi:type="dcterms:W3CDTF">2013-11-18T01:25:00Z</dcterms:modified>
  <cp:revision>1</cp:revision>
  <dc:subject/>
  <dc:title/>
</cp:coreProperties>
</file>