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0460</wp:posOffset>
            </wp:positionH>
            <wp:positionV relativeFrom="paragraph">
              <wp:posOffset>-714375</wp:posOffset>
            </wp:positionV>
            <wp:extent cx="7553325" cy="106775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52"/>
        </w:rPr>
      </w:pPr>
      <w:r>
        <w:rPr>
          <w:b/>
          <w:bCs/>
          <w:sz w:val="56"/>
        </w:rPr>
        <w:t>函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_________________________________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随着我国茶业产业化、现代化的不断发展，一大批具有影响力的茶叶区域公用品牌脱颖而出。茶叶区域公用品牌在推动地方茶经济发展、茶业增效和茶农增收等方面发挥着重大作用，成为推动我国茶业转型升级的重要抓手和有效途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宣传推介我国茶叶区域公用品牌，总结各地经验与方法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以来，作为国内高校中唯一的农业品牌研究机构，浙江大学中国农村发展研究院（</w:t>
      </w:r>
      <w:r>
        <w:rPr>
          <w:rFonts w:cs="宋体;SimSun" w:ascii="宋体;SimSun" w:hAnsi="宋体;SimSun"/>
          <w:sz w:val="24"/>
          <w:szCs w:val="24"/>
        </w:rPr>
        <w:t>CARD</w:t>
      </w:r>
      <w:r>
        <w:rPr>
          <w:rFonts w:ascii="宋体;SimSun" w:hAnsi="宋体;SimSun" w:cs="宋体;SimSun"/>
          <w:sz w:val="24"/>
          <w:szCs w:val="24"/>
        </w:rPr>
        <w:t>）中国农业品牌研究中心联合中国农业科学院茶叶研究所《中国茶叶》杂志等权威单位，共同开展“中国茶叶区域公用品牌价值评估”研究，连续四年发布了“中国茶叶区域公用品牌价值评估报告”和“中国茶叶区域公用品牌价值百强榜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 xml:space="preserve">品牌价值评估报告”和“品牌价值百强榜”，引起了社会各界的广泛关注，起到了宣传品牌、推介建设成就与经验的效果。“年度品牌价值评估报告”和“年度品牌价值百强榜”，已成为我国宣传茶叶区域公用品牌的重要窗口与平台。与此同时，评估研究采用科学、系统、量化的方法，持续跟踪研究，旨在为各地茶叶区域公用品牌建设进行资源配置与决策，提供科学、客观、中立的专业参考依据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中国茶叶区域公用品牌价值评估”课题现已开始，贵地区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品牌在此次评估之列，请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前提交调查表（见附件）。本研究不收取任何费用，敬请支持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特此函达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〇一五年一月十三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：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 xml:space="preserve">中国茶叶区域公用品牌建设调查表 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37:00Z</dcterms:created>
  <dc:creator>2012</dc:creator>
  <dc:description/>
  <cp:keywords/>
  <dc:language>en-US</dc:language>
  <cp:lastModifiedBy>2012</cp:lastModifiedBy>
  <dcterms:modified xsi:type="dcterms:W3CDTF">2015-01-26T01:46:00Z</dcterms:modified>
  <cp:revision>7</cp:revision>
  <dc:subject/>
  <dc:title/>
</cp:coreProperties>
</file>